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6 января 2015 г.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№ 1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  <w:r>
        <w:rPr>
          <w:b/>
          <w:color w:val="000000"/>
          <w:sz w:val="28"/>
          <w:szCs w:val="28"/>
        </w:rPr>
        <w:t xml:space="preserve">разработки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я и реализации муниципальны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 в муниципальном образован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толово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нинградской области, утвержденный </w:t>
      </w:r>
      <w:r>
        <w:rPr>
          <w:b/>
          <w:sz w:val="28"/>
          <w:szCs w:val="28"/>
        </w:rPr>
        <w:t>постано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 от 22.10.2013г. №4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Уставом муниципального образования Сертолово Всеволожского муниципального района Ленинградской области, Положением                                      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03.07.2012г. №27 (в редакции решения совета депутатов МО Сертолово от 24.06.2014г. №23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совершенствования программно-целевого планирования,</w:t>
      </w:r>
      <w:r>
        <w:rPr/>
        <w:t xml:space="preserve"> 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рядок </w:t>
      </w:r>
      <w:r>
        <w:rPr>
          <w:color w:val="000000"/>
          <w:sz w:val="28"/>
          <w:szCs w:val="28"/>
        </w:rPr>
        <w:t xml:space="preserve"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                      области, утвержденный </w:t>
      </w:r>
      <w:r>
        <w:rPr>
          <w:sz w:val="28"/>
          <w:szCs w:val="28"/>
        </w:rPr>
        <w:t>постановлением администрации МО Сертолово                                    от 22.10.2013г. №4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абзацы восьмой, девятый, десятый, одиннадцатый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.14. раздела 4 «Разработка, формирование и утверждение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4. Информация об утвержденных программах, предполагаемых к финансированию на очередной финансовый год, направляется представителем заказчика программы в отдел экономики комитета финансов и экономики в целях подготовки Перечней муниципальных программ, предлагаемых к финансированию за счет средств бюджета МО Сертолово                на очередно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разделе 5 «Реализация программы и контроль за ее исполнением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 xml:space="preserve">ункт 5.5.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В случае утверждения в бюджете МО Сертолово объемов финансирования, отличающихся от утвержденных в программе, представитель заказчика в трехмесячный срок после принятия решения о бюджете МО Сертолово или внесения в него изменений, готовит в установленном порядке и представляет главе администрации предложения по корректировке программы в соответствии с утвержденным советом депутатов МО Сертолово объемом бюджетных ассигнований программы на очередной финансовый год и плановый период, и проект правого акта о внесении изменений в постановление об утверждении программы.</w:t>
      </w:r>
      <w:r>
        <w:rPr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полнить пунктом 5.1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5.15. По каждой программе проводится оценка эффективности ее реализаци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</w:t>
      </w:r>
      <w:r>
        <w:rPr>
          <w:bCs/>
          <w:sz w:val="28"/>
          <w:szCs w:val="28"/>
        </w:rPr>
        <w:t>оряд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</w:t>
      </w:r>
      <w:r>
        <w:rPr>
          <w:sz w:val="28"/>
          <w:szCs w:val="28"/>
        </w:rPr>
        <w:t xml:space="preserve"> программы, утверждаемым постановлением администрации МО Сертолово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6 «Порядок проведения и критерии оценки эффективности                        реализации программ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    за собой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Н.И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1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LARISA</dc:creator>
  <dc:description/>
  <cp:keywords/>
  <dc:language>en-US</dc:language>
  <cp:lastModifiedBy>Masha2014</cp:lastModifiedBy>
  <cp:lastPrinted>2015-01-26T10:44:00Z</cp:lastPrinted>
  <dcterms:modified xsi:type="dcterms:W3CDTF">2015-01-27T06:34:00Z</dcterms:modified>
  <cp:revision>5</cp:revision>
  <dc:subject/>
  <dc:title> </dc:title>
</cp:coreProperties>
</file>